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 i 85/15). i članka 34. Statuta Općine Šandrovac („Općinski glasnik Općine Šandrovac broj 01/2021, 06/2021), općinski načelnik Općine Šandrovac dana 03.01.2022. godine donosi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LAN SAVJETOVANJA S JAVNOŠĆU OPĆINE ŠANDROVAC ZA 2022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/>
      </w:pPr>
      <w:r>
        <w:rPr/>
        <w:t>Donosi se Plan savjetovanja s javnošću Općine Šandrovac za 2022. godinu.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0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vjetovanje o nacrtu općeg akta- Odluka o načinu pružanja javne usluge sakupljanja komunalnog otpada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osinac 2021.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vjetovanje o nacrtu općeg akta- Proračun Općine Šandrovac za 2023. godinu sa projekcijom za 2024. i 2025. godin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ind w:left="4248" w:hanging="0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ind w:left="3540" w:hanging="0"/>
        <w:jc w:val="center"/>
        <w:rPr/>
      </w:pPr>
      <w:r>
        <w:rPr/>
        <w:t xml:space="preserve">               </w:t>
      </w:r>
      <w:r>
        <w:rPr/>
        <w:t>Dario Halauš, struč.spec.ing.ag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5:00Z</dcterms:created>
  <dc:creator>Korisnik</dc:creator>
  <dc:description/>
  <cp:keywords/>
  <dc:language>en-US</dc:language>
  <cp:lastModifiedBy>IVANA FOCIC</cp:lastModifiedBy>
  <cp:lastPrinted>2021-10-11T11:00:00Z</cp:lastPrinted>
  <dcterms:modified xsi:type="dcterms:W3CDTF">2023-01-04T13:35:00Z</dcterms:modified>
  <cp:revision>2</cp:revision>
  <dc:subject/>
  <dc:title/>
</cp:coreProperties>
</file>